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4" w:firstLine="567"/>
        <w:rPr>
          <w:b/>
          <w:b/>
          <w:i/>
          <w:i/>
        </w:rPr>
      </w:pPr>
      <w:r>
        <w:rPr>
          <w:b/>
          <w:i/>
        </w:rPr>
        <w:t>Tiêu chí 5.1. Việc đánh giá KQHT của người học được thiết kế phù hợp với mức độ đạt được CĐR.</w:t>
      </w:r>
    </w:p>
    <w:p>
      <w:pPr>
        <w:pStyle w:val="Normal"/>
        <w:spacing w:before="0" w:after="0"/>
        <w:ind w:right="34" w:firstLine="567"/>
        <w:rPr>
          <w:b/>
          <w:b/>
          <w:i/>
          <w:i/>
        </w:rPr>
      </w:pPr>
      <w:r>
        <w:rPr>
          <w:b/>
          <w:i/>
        </w:rPr>
        <w:t>1. Mô tả</w:t>
      </w:r>
    </w:p>
    <w:p>
      <w:pPr>
        <w:pStyle w:val="Normal"/>
        <w:spacing w:before="0" w:after="0"/>
        <w:ind w:right="34" w:firstLine="567"/>
        <w:rPr/>
      </w:pPr>
      <w:r>
        <w:rPr/>
        <w:t xml:space="preserve">Đánh giá KQHT của SV là quá trình thực hiện liên tục và có hệ thống chặt chẽ theo quy chế ĐT ĐH và CĐ của Bộ GD&amp;ĐT [H5.05.01.01], quy chế ĐT ĐH theo hệ thống tín chỉ của trường ĐHPVĐ [H5.05.01.02] nhằm đạt được CĐR [H5.05.01.03]; Quy trình đánh giá luôn bám sát các quy định, các văn bản hướng dẫn cụ thể của Nhà trường về làm đồ án/KLTN [H5.05.01.04], về công tác tổ chức KTĐG và thi kết thúc học phần [H5.05.01.05], về ĐT trực tuyến [H5.05.01.06]. Các quy định về ĐT, về KTĐG KQHT của người học, các kế hoạch ĐT, kế hoạch thi kết thúc học phần,... đều được công bố công khai rộng rãi đến các bên liên quan. </w:t>
      </w:r>
    </w:p>
    <w:p>
      <w:pPr>
        <w:pStyle w:val="Normal"/>
        <w:spacing w:before="0" w:after="0"/>
        <w:ind w:right="34" w:firstLine="567"/>
        <w:rPr/>
      </w:pPr>
      <w:bookmarkStart w:id="0" w:name="_heading=h.41mghml"/>
      <w:bookmarkEnd w:id="0"/>
      <w:r>
        <w:rPr/>
        <w:t>Hoạt động đánh giá KQHT của người học được thiết kế logic, khoa học dựa trên MT và CĐR của CTĐT, MT và CĐR của từng môn học về kiến thức, kĩ năng và thái độ [H5.05.01.07]. ĐCCT các học phần cũng quy định rõ về cách thức, phương pháp KTĐG, tỉ trọng điểm thành phần và yêu cần đạt đáp ứng CĐR của từng học phần nói riêng và CTĐT nói chung [H5.05.01.08]. Phương pháp, công cụ KTĐG của các học phần trong CTĐT phù hợp với mức độ đạt được CĐR của học phần, thể hiện rõ trong bảng ma trận về mối quan hệ giữa phương pháp KTĐG và CĐR của học phần [H5.05.01.08]. Việc đánh giá KQHT của người học được thực hiện theo đúng quy định của Bộ GD&amp;ĐT, của Trường. Đối với các học phần lí thuyết, nội dung đánh giá môn học bao gồm ít nhất 2 phần: đánh giá quá trình (đánh giá thường xuyên trong suốt quá trình học tập) và thi kết thúc học phần (đánh giá cuối học kỳ). Phương pháp KTĐG KQHT của người học được thiết kế đa dạng, phù hợp nhằm đảm bảo khả năng đo lường mức độ đạt được CĐR, bao gồm: bài tập cá nhân, bài tập nhóm, tự luận, trắc nghiệm, vấn đáp, bài tập lớn, tiểu luận,... Đề thi kết thúc học phần được GV giảng dạy học phần ra đề, Trưởng bộ môn kiểm tra, phản biện và ký duyệt dựa trên sự phù hợp về nội dung, phương pháp, độ khó của đề thi, so sánh đối chiếu với mức độ đạt được của CĐR [H5.05.01.09]. Đối với các học phần thực hành, SV tham dự đầy đủ các bài thực hành. Điểm học phần thực hành là điểm trung bình cộng các bài thực hành trong học phần đó. Riêng đối với học phần TTSP 1 và TTSP 2 tại các trường phổ thông, Ban chỉ đạo và GV hướng dẫn tại cơ sở thực tập sẽ đánh giá SV theo quy định CĐR của học phần; Các chuẩn được đánh giá không chỉ tham chiếu dựa trên CĐR học phần mà còn tham chiếu chuẩn của cơ sở thực tập [H5.05.01.10].</w:t>
      </w:r>
    </w:p>
    <w:p>
      <w:pPr>
        <w:pStyle w:val="Normal"/>
        <w:spacing w:before="0" w:after="0"/>
        <w:ind w:right="34" w:firstLine="567"/>
        <w:rPr/>
      </w:pPr>
      <w:r>
        <w:rPr/>
        <w:t xml:space="preserve">Đối với KLTN, SV phải đạt điều kiện về học lực và rèn luyện theo quy định của Nhà trường thì mới được làm KLTN. SV khi hoàn thành khóa luận đúng thời gian quy định, được GV hướng dẫn, GV phản biện và Trưởng khoa xét duyệt thì sẽ được bảo vệ trước hội đồng chấm KLTN. Quy trình chấm KLTN chặt chẽ với các tiêu chí đánh giá cụ thể, rõ ràng đảm bảo độ tin cậy, khách quan, công bằng đối với người học. Điểm đánh giá KLTN là trung bình cộng điểm của GV hướng dẫn, GV phản biện và điểm của Hội đồng bảo vệ [H5.05.01.11]. Ngoài điểm tích lũy đủ các tín chỉ, người học phải có chứng chỉ ngoại ngữ và tin học. Đây là điều kiện bắt buộc trong CTĐT để xét công nhận tốt nghiệp [H5.05.01.12]. </w:t>
      </w:r>
    </w:p>
    <w:p>
      <w:pPr>
        <w:pStyle w:val="Normal"/>
        <w:spacing w:before="0" w:after="0"/>
        <w:ind w:right="34" w:firstLine="567"/>
        <w:rPr>
          <w:b/>
          <w:b/>
          <w:i/>
          <w:i/>
        </w:rPr>
      </w:pPr>
      <w:r>
        <w:rPr>
          <w:b/>
          <w:i/>
        </w:rPr>
        <w:t>2. Điểm mạnh</w:t>
      </w:r>
    </w:p>
    <w:p>
      <w:pPr>
        <w:pStyle w:val="Normal"/>
        <w:widowControl w:val="false"/>
        <w:tabs>
          <w:tab w:val="clear" w:pos="720"/>
          <w:tab w:val="left" w:pos="1298" w:leader="none"/>
        </w:tabs>
        <w:spacing w:before="0" w:after="0"/>
        <w:ind w:right="34" w:firstLine="567"/>
        <w:rPr/>
      </w:pPr>
      <w:r>
        <w:rPr/>
        <w:t xml:space="preserve">Công tác đánh giá KQHT của người học được thiết kế đa dạng, bám sát các yêu cầu của CĐR. </w:t>
      </w:r>
    </w:p>
    <w:p>
      <w:pPr>
        <w:pStyle w:val="Normal"/>
        <w:widowControl w:val="false"/>
        <w:tabs>
          <w:tab w:val="clear" w:pos="720"/>
          <w:tab w:val="left" w:pos="1298" w:leader="none"/>
        </w:tabs>
        <w:spacing w:before="0" w:after="0"/>
        <w:ind w:right="34" w:firstLine="567"/>
        <w:rPr/>
      </w:pPr>
      <w:r>
        <w:rPr/>
        <w:t xml:space="preserve">Nhà trường có các quy định rõ ràng, đầy đủ và và công khai về hoạt động KTĐG KQHT của người học; đồng thời luôn rà soát, cập nhật, cải tiến, đảm bảo tính khách quan, chính xác, công bằng và phù hợp với hình thức ĐT, MT, CĐR của từng học phần và CTĐT. </w:t>
      </w:r>
    </w:p>
    <w:p>
      <w:pPr>
        <w:pStyle w:val="Normal"/>
        <w:keepNext w:val="true"/>
        <w:keepLines/>
        <w:numPr>
          <w:ilvl w:val="0"/>
          <w:numId w:val="0"/>
        </w:numPr>
        <w:spacing w:before="0" w:after="0"/>
        <w:ind w:right="34" w:firstLine="567"/>
        <w:outlineLvl w:val="3"/>
        <w:rPr>
          <w:b/>
          <w:b/>
          <w:i/>
          <w:i/>
          <w:iCs/>
        </w:rPr>
      </w:pPr>
      <w:r>
        <w:rPr>
          <w:b/>
          <w:i/>
          <w:iCs/>
        </w:rPr>
        <w:t xml:space="preserve">3. Điểm tồn tại </w:t>
      </w:r>
    </w:p>
    <w:p>
      <w:pPr>
        <w:pStyle w:val="Normal"/>
        <w:spacing w:before="0" w:after="0"/>
        <w:ind w:right="34" w:firstLine="567"/>
        <w:rPr/>
      </w:pPr>
      <w:r>
        <w:rPr/>
        <w:t xml:space="preserve">Phần lớn các học phần sử dụng hình thức thi tự luận, số lượng học phần sử dụng hình thức thi trắc nghiệm khách quan chưa nhiều. </w:t>
      </w:r>
    </w:p>
    <w:p>
      <w:pPr>
        <w:pStyle w:val="Normal"/>
        <w:spacing w:before="0" w:after="0"/>
        <w:ind w:right="34" w:firstLine="567"/>
        <w:rPr>
          <w:b/>
          <w:b/>
          <w:i/>
          <w:i/>
          <w:iCs/>
        </w:rPr>
      </w:pPr>
      <w:r>
        <w:rPr>
          <w:b/>
          <w:i/>
          <w:iCs/>
        </w:rPr>
        <w:t>4. Kế hoạch hành động</w:t>
      </w:r>
    </w:p>
    <w:p>
      <w:pPr>
        <w:pStyle w:val="Normal"/>
        <w:spacing w:before="0" w:after="0"/>
        <w:ind w:right="34" w:firstLine="567"/>
        <w:rPr/>
      </w:pPr>
      <w:r>
        <w:rPr/>
        <w:t xml:space="preserve">Từ năm học 2024 – 2025, Khoa/TBM yêu cầu GV sử dụng đa dạng các hình thức KTĐG thường xuyên; đồng thời tăng thêm số lượng học phần sử dụng hình thức thi vấn đáp, trắc nghiệm khách quan trong đánh giá cuối kì. </w:t>
      </w:r>
    </w:p>
    <w:p>
      <w:pPr>
        <w:pStyle w:val="Normal"/>
        <w:spacing w:before="0" w:after="0"/>
        <w:ind w:right="34" w:firstLine="567"/>
        <w:rPr/>
      </w:pPr>
      <w:r>
        <w:rPr>
          <w:b/>
          <w:i/>
          <w:iCs/>
        </w:rPr>
        <w:t xml:space="preserve">5. Tự đánh giá: </w:t>
      </w:r>
      <w:r>
        <w:rPr>
          <w:iCs/>
        </w:rPr>
        <w:t xml:space="preserve">5/7 </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7:00Z</dcterms:created>
  <dc:creator>Admin</dc:creator>
  <dc:description/>
  <dc:language>en-US</dc:language>
  <cp:lastModifiedBy>PVD</cp:lastModifiedBy>
  <dcterms:modified xsi:type="dcterms:W3CDTF">2025-05-14T03:27:00Z</dcterms:modified>
  <cp:revision>2</cp:revision>
  <dc:subject/>
  <dc:title/>
</cp:coreProperties>
</file>